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886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realizar estudos para a utilização de concentradores domiciliares de Oxigênio, onde tal ação traria economia de mais de 60% em relação aos valores gastos atualmente, sabendo do alto custo anual representado pela aquisição de Oxigênio Medicinal para tratamento de pacientes no nosso Município, com valores acima de R$2.200.000,00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Há várias empresas no mercado que disponibilizam tais equipamentos para aluguel, incluindo o equipamento com fluxômetro, umidificador, extensão nasal ou para traqueia e cilindro backup de oxigênio medicinal para utilização em períodos de falta de energia elétric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 seguem dois orçament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7 de set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centrador de oxigêni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22:00Z</dcterms:created>
  <dc:creator>hm</dc:creator>
  <dc:description/>
  <cp:keywords/>
  <dc:language>en-US</dc:language>
  <cp:lastModifiedBy>cristianeferraz</cp:lastModifiedBy>
  <cp:lastPrinted>2013-09-27T09:30:00Z</cp:lastPrinted>
  <dcterms:modified xsi:type="dcterms:W3CDTF">2013-09-30T17:24:00Z</dcterms:modified>
  <cp:revision>3</cp:revision>
  <dc:subject/>
  <dc:title>CÂMARA MUNICIPAL DE ARARAQUARA</dc:title>
</cp:coreProperties>
</file>