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limpeza no terreno localizado na Rua Alexandre Mackenzie, entre os números 284 e 264, Bairro Santa Angelina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devido ao terreno estar com grande quantidade de entulhos suscetíveis à proliferação do mosquito da dengue e mato al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7 200913 LIMPEZA DE TERRENO- JD.STA ANGEL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55:00Z</dcterms:created>
  <dc:creator>hm</dc:creator>
  <dc:description/>
  <cp:keywords/>
  <dc:language>en-US</dc:language>
  <cp:lastModifiedBy>cristianeferraz</cp:lastModifiedBy>
  <cp:lastPrinted>2013-09-16T09:45:00Z</cp:lastPrinted>
  <dcterms:modified xsi:type="dcterms:W3CDTF">2013-09-24T16:56:00Z</dcterms:modified>
  <cp:revision>3</cp:revision>
  <dc:subject/>
  <dc:title>CÂMARA MUNICIPAL DE ARARAQUARA</dc:title>
</cp:coreProperties>
</file>