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6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olucionar o problema de trânsito existente na Avenida Doutor Waldomiro Blundi esquina com a Avenida Domingos de Nobile, no Bairro Yolanda Ópice, desta cidade. Aquele local tornou-se acesso importante para a população e o fluxo de veículos aumentou consideravelmente. A junção destas vias apresenta dificuldades para quem precisa fazer o seu cruzamento, estando ocorrendo no local um grande índice de acide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5:00Z</dcterms:created>
  <dc:creator>hm</dc:creator>
  <dc:description/>
  <cp:keywords/>
  <dc:language>en-US</dc:language>
  <cp:lastModifiedBy>cristianeferraz</cp:lastModifiedBy>
  <cp:lastPrinted>2013-09-20T15:54:00Z</cp:lastPrinted>
  <dcterms:modified xsi:type="dcterms:W3CDTF">2013-09-23T15:36:00Z</dcterms:modified>
  <cp:revision>3</cp:revision>
  <dc:subject/>
  <dc:title>CÂMARA MUNICIPAL DE ARARAQUARA</dc:title>
</cp:coreProperties>
</file>