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fazer o recapeamento asfáltico no começo da Rua Álvaro Waldemar Colino esquina com a Avenida Pio Correa Pinheiro, no Bairro Melhado, desta cidade. Naquele local existe calçamento de paralelepípedo que foi recapeado com asfalto devido a ação do tempo. O asfalto sobreposto saiu e os caminhões que transitam por ali não conseguem subir, pois patinam nos paralelepípedos devido a posição dos mesmos causando danos aos veículos e até mesmo havendo quebra de eix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4:00Z</dcterms:created>
  <dc:creator>hm</dc:creator>
  <dc:description/>
  <cp:keywords/>
  <dc:language>en-US</dc:language>
  <cp:lastModifiedBy>cristianeferraz</cp:lastModifiedBy>
  <cp:lastPrinted>2013-09-18T10:45:00Z</cp:lastPrinted>
  <dcterms:modified xsi:type="dcterms:W3CDTF">2013-09-20T15:24:00Z</dcterms:modified>
  <cp:revision>3</cp:revision>
  <dc:subject/>
  <dc:title>CÂMARA MUNICIPAL DE ARARAQUARA</dc:title>
</cp:coreProperties>
</file>