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construída uma quadra poliesportiva na área pertencendo ao município localizada na Rua Presidente João Belchior Marques Goulart, entre as Avenidas Matão e Santa Adélia, no Bairro Jardim Santa Clara, nesta cidade. Conforme emenda parlamentar no valor de 100.000,00 do ano de 2011 e 120.000,00 do ano de 2013, que o projeto seja o mesmo da Praça Padre Landell de Moura, no Bairro Jardim São Jorge. Solicito o atendimento do meu pedido em caráter de urgência. Segue mapa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2:00Z</dcterms:created>
  <dc:creator>erlei</dc:creator>
  <dc:description/>
  <cp:keywords/>
  <dc:language>en-US</dc:language>
  <cp:lastModifiedBy>cristianeferraz</cp:lastModifiedBy>
  <cp:lastPrinted>2013-09-18T17:22:00Z</cp:lastPrinted>
  <dcterms:modified xsi:type="dcterms:W3CDTF">2013-09-19T15:35:00Z</dcterms:modified>
  <cp:revision>3</cp:revision>
  <dc:subject/>
  <dc:title>CÂMARA MUNICIPAL DE ARARAQUARA</dc:title>
</cp:coreProperties>
</file>