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pedido da Senhora Jussara Perez, a necessidade de entrar em entendimentos com o setor competente, no sentido de que sejam procedidos os serviços de tapa-buracos na Rua Edgar Pinto Machado esquina com a Avenida José Roberto Fabiano, em frente ao número 289, no Bairro Jardim das Estações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9:00Z</dcterms:created>
  <dc:creator>hm</dc:creator>
  <dc:description/>
  <cp:keywords/>
  <dc:language>en-US</dc:language>
  <cp:lastModifiedBy>cristianeferraz</cp:lastModifiedBy>
  <cp:lastPrinted>2013-09-17T15:29:00Z</cp:lastPrinted>
  <dcterms:modified xsi:type="dcterms:W3CDTF">2013-09-18T16:24:00Z</dcterms:modified>
  <cp:revision>3</cp:revision>
  <dc:subject/>
  <dc:title>CÂMARA MUNICIPAL DE ARARAQUARA</dc:title>
</cp:coreProperties>
</file>