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4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limpeza no terreno localizado na Avenida Orlando Schitini próximo ao número 1161, Bairro Jardim Maria Luiza IV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devido ao terreno estar com grande quantidade de entulhos suscetíveis à proliferação do mosquito da dengu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6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16 160913 LIMPEZA DE TERRENO- JD.MARIA LUIZA I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49:00Z</dcterms:created>
  <dc:creator>hm</dc:creator>
  <dc:description/>
  <cp:keywords/>
  <dc:language>en-US</dc:language>
  <cp:lastModifiedBy>cristianeferraz</cp:lastModifiedBy>
  <cp:lastPrinted>2013-09-16T09:45:00Z</cp:lastPrinted>
  <dcterms:modified xsi:type="dcterms:W3CDTF">2013-09-17T18:31:00Z</dcterms:modified>
  <cp:revision>3</cp:revision>
  <dc:subject/>
  <dc:title>CÂMARA MUNICIPAL DE ARARAQUARA</dc:title>
</cp:coreProperties>
</file>