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3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feita melhorias como urgência por exemplo: sinalizações, semáforo ou lombadas, no cruzamento do Balão da Avenida Alberto Santos Dumont com o Auto Posto Rede 7, no Jardim Mangiacapra, atendendo assim ao pedido da população do bairro devido a muitos acidentes ocorridos neste cruzamen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44:00Z</dcterms:created>
  <dc:creator>hm</dc:creator>
  <dc:description/>
  <cp:keywords/>
  <dc:language>en-US</dc:language>
  <cp:lastModifiedBy>cristianeferraz</cp:lastModifiedBy>
  <cp:lastPrinted>2013-09-16T12:11:00Z</cp:lastPrinted>
  <dcterms:modified xsi:type="dcterms:W3CDTF">2013-09-17T17:15:00Z</dcterms:modified>
  <cp:revision>3</cp:revision>
  <dc:subject/>
  <dc:title/>
</cp:coreProperties>
</file>