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834/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ing"/>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estudar a possibilidade de ser demarcar a proibição de parar e  estacionar veículos na calçada que dá acesso ao CER Maria Barcarolla Fillié na Avenida Capitão José Sabino Sampaio, no Bairro Melhado, desta cidade, pois está havendo um grande fluxo de veículos (caminhões) e também um grande número de crianças que saem do CER. Assim poderemos prevenir acidentes nas saídas das crianças.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6 de set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26:00Z</dcterms:created>
  <dc:creator>hm</dc:creator>
  <dc:description/>
  <cp:keywords/>
  <dc:language>en-US</dc:language>
  <cp:lastModifiedBy>cristianeferraz</cp:lastModifiedBy>
  <cp:lastPrinted>2013-09-16T15:07:00Z</cp:lastPrinted>
  <dcterms:modified xsi:type="dcterms:W3CDTF">2013-09-17T17:14:00Z</dcterms:modified>
  <cp:revision>3</cp:revision>
  <dc:subject/>
  <dc:title>CÂMARA MUNICIPAL DE ARARAQUARA</dc:title>
</cp:coreProperties>
</file>