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1827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s setores competentes, no sentido de proceder limpeza no canteiro central, sinalização de solo “faixa de pedestre” e redutor de velocidade “lombada” na Rua Pedro José Laroca, defronte à portaria do Residencial dos Oitis, no Bairro Jardim Iguatemi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3 de set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dro Jose Larocca defronte Oit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42:00Z</dcterms:created>
  <dc:creator>hm</dc:creator>
  <dc:description/>
  <cp:keywords/>
  <dc:language>en-US</dc:language>
  <cp:lastModifiedBy>cristianeferraz</cp:lastModifiedBy>
  <cp:lastPrinted>2013-09-13T13:34:00Z</cp:lastPrinted>
  <dcterms:modified xsi:type="dcterms:W3CDTF">2013-09-16T19:15:00Z</dcterms:modified>
  <cp:revision>3</cp:revision>
  <dc:subject/>
  <dc:title>CÂMARA MUNICIPAL DE ARARAQUARA</dc:title>
</cp:coreProperties>
</file>