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para que seja colocada canaleta de concreto na Rua Nelson de Oliveira Faria, em frente ao nº 187, no Bairro Parque Residencial Vale do Sol, desta cidade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Marcos Carvalho informa que, no local, ocorre acúmulo de água proveniente do escoamento da água de outras casas e da chuva, causando odor insuportável e que tem se transformado em criadouro de larvas d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HOS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trução de canaleta – Rua Nelson de Olivei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8:00Z</dcterms:created>
  <dc:creator>hm</dc:creator>
  <dc:description/>
  <cp:keywords/>
  <dc:language>en-US</dc:language>
  <cp:lastModifiedBy>cristianeferraz</cp:lastModifiedBy>
  <cp:lastPrinted>2013-09-10T14:38:00Z</cp:lastPrinted>
  <dcterms:modified xsi:type="dcterms:W3CDTF">2013-09-16T16:55:00Z</dcterms:modified>
  <cp:revision>3</cp:revision>
  <dc:subject/>
  <dc:title>CÂMARA MUNICIPAL DE ARARAQUARA</dc:title>
</cp:coreProperties>
</file>