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2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retirada a árvore existente na Avenida Manoel Marques de Jesus, defronte ao nº 980, no Bairro Jardim das Estações, desta cidade.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edido foi encaminhado pela moradora Maria Nizetti Tobias (telefone: 98133-2176) e se faz necessário porque as raízes da referida árvore estão danificando a calçada e o muro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JHOS/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– Jardim das Estaçõe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08:00Z</dcterms:created>
  <dc:creator>Câmara Municipal de Araraquara</dc:creator>
  <dc:description/>
  <cp:keywords/>
  <dc:language>en-US</dc:language>
  <cp:lastModifiedBy>cristianeferraz</cp:lastModifiedBy>
  <cp:lastPrinted>2013-09-13T13:07:00Z</cp:lastPrinted>
  <dcterms:modified xsi:type="dcterms:W3CDTF">2013-09-16T16:56:00Z</dcterms:modified>
  <cp:revision>3</cp:revision>
  <dc:subject/>
  <dc:title/>
</cp:coreProperties>
</file>