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manutenção das lombadas localizadas na Avenida Alberto Toloi, próximo aos números 642 e 927, Bairro Jardim Quitandinha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ste trecho possui pouca iluminação e as lombadas estão com a pintura apagada o que possibilita o aconteciment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3 120913 MANUTENÇÃO LOMBADA -JD. QUITAND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37:00Z</dcterms:created>
  <dc:creator>hm</dc:creator>
  <dc:description/>
  <cp:keywords/>
  <dc:language>en-US</dc:language>
  <cp:lastModifiedBy>cristianeferraz</cp:lastModifiedBy>
  <cp:lastPrinted>2013-09-12T14:36:00Z</cp:lastPrinted>
  <dcterms:modified xsi:type="dcterms:W3CDTF">2013-09-16T15:56:00Z</dcterms:modified>
  <cp:revision>3</cp:revision>
  <dc:subject/>
  <dc:title>CÂMARA MUNICIPAL DE ARARAQUARA</dc:title>
</cp:coreProperties>
</file>