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16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limpeza no final da Rua Alício Torres, no bairro Jardim Victorio de Santi e promover campanha de conscientização para a utilização do Bolsão de Entulho. Indico também que no local instale placas com os seguintes dizeres: “Proibido jogar lixo. Favor dirigir-se ao Bolsão de Entulho”, colocando também o endereço do bolsão mais próxim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R. Alicio Torres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0:00Z</dcterms:created>
  <dc:creator>hm</dc:creator>
  <dc:description/>
  <cp:keywords/>
  <dc:language>en-US</dc:language>
  <cp:lastModifiedBy>cristianeferraz</cp:lastModifiedBy>
  <cp:lastPrinted>2013-09-12T10:52:00Z</cp:lastPrinted>
  <dcterms:modified xsi:type="dcterms:W3CDTF">2013-09-13T19:36:00Z</dcterms:modified>
  <cp:revision>3</cp:revision>
  <dc:subject/>
  <dc:title>CÂMARA MUNICIPAL DE ARARAQUARA</dc:title>
</cp:coreProperties>
</file>