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1811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órgão responsável, no sentido de proceder limpeza nas guias e reparos no asfalto na Rua Lourenço Rolfsen, trecho do CER Professora Maria José Pahin da Porciúncula no Bairro Jardim Iguatemi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2 de setem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 buraco e limpeza R. Lourenço Rolfsen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05:00Z</dcterms:created>
  <dc:creator>hm</dc:creator>
  <dc:description/>
  <cp:keywords/>
  <dc:language>en-US</dc:language>
  <cp:lastModifiedBy>cristianeferraz</cp:lastModifiedBy>
  <cp:lastPrinted>2013-09-12T13:08:00Z</cp:lastPrinted>
  <dcterms:modified xsi:type="dcterms:W3CDTF">2013-09-13T19:34:00Z</dcterms:modified>
  <cp:revision>3</cp:revision>
  <dc:subject/>
  <dc:title>CÂMARA MUNICIPAL DE ARARAQUARA</dc:title>
</cp:coreProperties>
</file>