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TRÊS ÁRVORES DA ESPÉCIE MURTA, </w:t>
      </w:r>
      <w:r>
        <w:rPr>
          <w:rFonts w:cs="Arial" w:ascii="Arial" w:hAnsi="Arial"/>
          <w:sz w:val="24"/>
          <w:szCs w:val="24"/>
        </w:rPr>
        <w:t>na Avenida Antonio Felipe, em frente ao número 368,  no Bairro Jardim Universal, desta cidade, aplicando-se a Lei Complementar nº 14, de 27 de novembro de 1996 (Código de Arborização Urbana Pública do Município de Araraquara)- Fica proibido, em todo o território do Município de Araraquara, o plantio, comércio, transporte e produção da planta Murta (Murraya Paniculata). Caso seja dada a autorização, a proprietária, Senhora Daise Aparecida  M.  Miranda, prontifica-se em retirá-las. RG: 16.758.604 e CPF: 079.427218-50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4:00Z</dcterms:created>
  <dc:creator>hm</dc:creator>
  <dc:description/>
  <cp:keywords/>
  <dc:language>en-US</dc:language>
  <cp:lastModifiedBy>cristianeferraz</cp:lastModifiedBy>
  <cp:lastPrinted>2013-09-12T10:58:00Z</cp:lastPrinted>
  <dcterms:modified xsi:type="dcterms:W3CDTF">2013-09-13T17:53:00Z</dcterms:modified>
  <cp:revision>3</cp:revision>
  <dc:subject/>
  <dc:title>CÂMARA MUNICIPAL DE ARARAQUARA</dc:title>
</cp:coreProperties>
</file>