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EFETUAR A RETIRADA DE DUAS ÁRVORES DE ESPÉCIE ALFINEIRO E UMA DA ESPÉCIE  MURTA,-</w:t>
      </w:r>
      <w:r>
        <w:rPr>
          <w:rFonts w:cs="Arial" w:ascii="Arial" w:hAnsi="Arial"/>
          <w:sz w:val="24"/>
          <w:szCs w:val="24"/>
        </w:rPr>
        <w:t xml:space="preserve"> onde aplica-se a Lei Complementar nº 14, de 27 de novembro de 1996 (Código de Arborização Urbana Pública do Município de Araraquara)- Fica proibido, em todo o território do Município de Araraquara, o plantio, comércio, transporte e produção da planta Murt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Major Dario de Carvalho, esquina com a Rua Barão do Rio Branco,  no Bairro Vila Xavier, desta cidade, a pedido de moradores, pois as árvores encontram-se podres (com cupins) e o passeio público com suas calçadas danificadas devido suas raízes 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2:00Z</dcterms:created>
  <dc:creator>hm</dc:creator>
  <dc:description/>
  <cp:keywords/>
  <dc:language>en-US</dc:language>
  <cp:lastModifiedBy>cristianeferraz</cp:lastModifiedBy>
  <cp:lastPrinted>2013-06-28T11:07:00Z</cp:lastPrinted>
  <dcterms:modified xsi:type="dcterms:W3CDTF">2013-09-13T17:52:00Z</dcterms:modified>
  <cp:revision>3</cp:revision>
  <dc:subject/>
  <dc:title>CÂMARA MUNICIPAL DE ARARAQUARA</dc:title>
</cp:coreProperties>
</file>