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0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A RETIRADA DE UMA ÁRVORE DE ESPÉCIE ALFINEIRO, QUE ESTÁ COM CUPINS E COM RISCO DE QUEDA, </w:t>
      </w:r>
      <w:r>
        <w:rPr>
          <w:rFonts w:cs="Arial" w:ascii="Arial" w:hAnsi="Arial"/>
          <w:sz w:val="24"/>
          <w:szCs w:val="24"/>
        </w:rPr>
        <w:t>na Rua Rui Barbosa, em frente ao número 887,  no Bairro Vila Xavier, desta cidade, Caso seja  dada a autorização, o proprietário se prontifica em retirá-la.  Srº João Batista Balan  RG:. 5.721.269  CPF:. 627.624.359-20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1:00Z</dcterms:created>
  <dc:creator>hm</dc:creator>
  <dc:description/>
  <cp:keywords/>
  <dc:language>en-US</dc:language>
  <cp:lastModifiedBy>cristianeferraz</cp:lastModifiedBy>
  <cp:lastPrinted>2013-06-28T11:07:00Z</cp:lastPrinted>
  <dcterms:modified xsi:type="dcterms:W3CDTF">2013-09-13T17:52:00Z</dcterms:modified>
  <cp:revision>3</cp:revision>
  <dc:subject/>
  <dc:title>CÂMARA MUNICIPAL DE ARARAQUARA</dc:title>
</cp:coreProperties>
</file>