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LIMPEZA DO PASSEIO PÚBLICO, RETIRANDO O LIXO DO REFERIDO LOCAL, E EXECUÇÃO DE MURETA E CALÇADA </w:t>
      </w:r>
      <w:r>
        <w:rPr>
          <w:rFonts w:cs="Arial" w:ascii="Arial" w:hAnsi="Arial"/>
          <w:sz w:val="24"/>
          <w:szCs w:val="24"/>
        </w:rPr>
        <w:t>na Rua Fortunato Micelli, Bairro Parque das Laranjeiras, desta cidade, pois em toda sua extensão, há lixo e entulho, como mostram 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9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3-09-13T17:51:00Z</dcterms:modified>
  <cp:revision>3</cp:revision>
  <dc:subject/>
  <dc:title>CÂMARA MUNICIPAL DE ARARAQUARA</dc:title>
</cp:coreProperties>
</file>