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9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 xml:space="preserve">EFETUAR OU AUTORIZAR A RETIRADA DE UMA ÁRVORE DE ESPÉCIE FICUS, </w:t>
      </w:r>
      <w:r>
        <w:rPr>
          <w:rFonts w:cs="Arial" w:ascii="Arial" w:hAnsi="Arial"/>
          <w:sz w:val="24"/>
          <w:szCs w:val="24"/>
        </w:rPr>
        <w:t>na Rua Barão do Rio Branco, em frente ao número 1066, no Bairro Vila Xavier, desta cidade, Caso seja  dada a autorização, o proprietário se prontifica em retirá-la.  Srº Marcelo Benedito Zaniolo  RG:. 22.086.360 CPF:. 108.956.918-17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0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48:00Z</dcterms:created>
  <dc:creator>hm</dc:creator>
  <dc:description/>
  <cp:keywords/>
  <dc:language>en-US</dc:language>
  <cp:lastModifiedBy>cristianeferraz</cp:lastModifiedBy>
  <cp:lastPrinted>2013-06-28T11:07:00Z</cp:lastPrinted>
  <dcterms:modified xsi:type="dcterms:W3CDTF">2013-09-12T17:54:00Z</dcterms:modified>
  <cp:revision>3</cp:revision>
  <dc:subject/>
  <dc:title>CÂMARA MUNICIPAL DE ARARAQUARA</dc:title>
</cp:coreProperties>
</file>