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9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ntrar em contato com o proprietário para a realização da limpeza do estabelecimento abandonado localizado na Rua Tenente Brigadeiro José Vicente de Paula Faria Lima, número 460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em frente a este estabelecimento encontra-se o CER Professora Honorina Comelli Lia, e os moradores estão cobrando que a limpeza seja realizada para a segurança das crianças que estudam no CE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2 110913 LIMPEZA ESTABELECIMENTO ABANDONADO- JD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32:00Z</dcterms:created>
  <dc:creator>hm</dc:creator>
  <dc:description/>
  <cp:keywords/>
  <dc:language>en-US</dc:language>
  <cp:lastModifiedBy>cristianeferraz</cp:lastModifiedBy>
  <cp:lastPrinted>2013-09-11T13:02:00Z</cp:lastPrinted>
  <dcterms:modified xsi:type="dcterms:W3CDTF">2013-09-12T15:00:00Z</dcterms:modified>
  <cp:revision>3</cp:revision>
  <dc:subject/>
  <dc:title>CÂMARA MUNICIPAL DE ARARAQUARA</dc:title>
</cp:coreProperties>
</file>