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8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manutenção da sinalização vertical localizada na Rotatória da Rua Luiz Soler, próximo ao número 233, Bairro Jardim Arco Iris, desta cidade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é um pedido de extrema urgência, pois as Placas de Pare estão caídas, colocando os motoristas em risco de colisõe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9 100913 MANUTENÇÃO NA SINALIZAÇÃO VERTICAL BALAO JD.ARCO I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04:00Z</dcterms:created>
  <dc:creator>hm</dc:creator>
  <dc:description/>
  <cp:keywords/>
  <dc:language>en-US</dc:language>
  <cp:lastModifiedBy>cristianeferraz</cp:lastModifiedBy>
  <cp:lastPrinted>2013-09-05T09:29:00Z</cp:lastPrinted>
  <dcterms:modified xsi:type="dcterms:W3CDTF">2013-09-11T18:06:00Z</dcterms:modified>
  <cp:revision>3</cp:revision>
  <dc:subject/>
  <dc:title>CÂMARA MUNICIPAL DE ARARAQUARA</dc:title>
</cp:coreProperties>
</file>