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8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anutenção da sinalização asfáltica na Rua Mário Barbugli, em frente ao número 1015, Bairro Jardim Cruzeiro do Sul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é um pedido de extrema urgência, pois trata-se de uma área escolar onde está localizada a EMEF Professor Waldemar Saffiotti.</w:t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8 050913 MANUTENÇÃ NA SINALIZAÇAO ASFÁLTICA WALDEMAR SAFFIO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29:00Z</dcterms:created>
  <dc:creator>hm</dc:creator>
  <dc:description/>
  <cp:keywords/>
  <dc:language>en-US</dc:language>
  <cp:lastModifiedBy>cristianeferraz</cp:lastModifiedBy>
  <cp:lastPrinted>2013-09-05T09:29:00Z</cp:lastPrinted>
  <dcterms:modified xsi:type="dcterms:W3CDTF">2013-09-10T15:01:00Z</dcterms:modified>
  <cp:revision>3</cp:revision>
  <dc:subject/>
  <dc:title>CÂMARA MUNICIPAL DE ARARAQUARA</dc:title>
</cp:coreProperties>
</file>