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8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o recapeamento asfáltico na Rua Mário Barbugli, em frente ao número 1015, Bairro Jardim Cruzeiro do Sul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é um pedido de extrema urgência, pois existem vários buracos tornando o local intransitável para a passagem de veículos. E também neste endereço localiza-se a EMEF Professor Waldemar Saffiotti.</w:t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7 050913 RECAPEAMENTO ASFALTICO WALDEMAR SAFFIOT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28:00Z</dcterms:created>
  <dc:creator>hm</dc:creator>
  <dc:description/>
  <cp:keywords/>
  <dc:language>en-US</dc:language>
  <cp:lastModifiedBy>cristianeferraz</cp:lastModifiedBy>
  <cp:lastPrinted>2013-09-03T12:13:00Z</cp:lastPrinted>
  <dcterms:modified xsi:type="dcterms:W3CDTF">2013-09-10T15:01:00Z</dcterms:modified>
  <cp:revision>3</cp:revision>
  <dc:subject/>
  <dc:title>CÂMARA MUNICIPAL DE ARARAQUARA</dc:title>
</cp:coreProperties>
</file>