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b w:val="false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8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0252/13</w:t>
      </w:r>
      <w:r>
        <w:rPr>
          <w:rFonts w:cs="Arial" w:ascii="Arial" w:hAnsi="Arial"/>
          <w:sz w:val="24"/>
          <w:szCs w:val="24"/>
        </w:rPr>
        <w:t xml:space="preserve">, a pedido dos moradores, a fim de que seja estudada a possibilidade de que seja efetuada a pavimentação asfáltica na Avenida Gervásio Brito Francisco, Bairro Parque Residencial São Paulo/Jardim Alto do Pinheiros, em toda sua extensão, pois a referida via está se tornando um local de muita movimentação de veículos, inclusive caminhões que fazem o transporte de entulhos para uma empresa localizada às margens desta v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17:00Z</dcterms:created>
  <dc:creator>hm</dc:creator>
  <dc:description/>
  <cp:keywords/>
  <dc:language>en-US</dc:language>
  <cp:lastModifiedBy>cristianeferraz</cp:lastModifiedBy>
  <cp:lastPrinted>2009-01-29T14:30:00Z</cp:lastPrinted>
  <dcterms:modified xsi:type="dcterms:W3CDTF">2013-09-09T16:39:00Z</dcterms:modified>
  <cp:revision>3</cp:revision>
  <dc:subject/>
  <dc:title>CÂMARA MUNICIPAL DE ARARAQUARA</dc:title>
</cp:coreProperties>
</file>