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realizado o recapeamento asfáltico na Rua Professora Elisa Artioli, entre as Avenidas José Fernandes Monteiro Filho e Major Antonio Mariano Borba, no Bairro Jardim Itália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, encaminhado por Denise Sigolo (telefone 99604-6535), faz-se necessário em função da formação de grandes buracos que vêm danificando automóveis, motocicletas e até mesmo as residências dos moradores, em razão da poeira e das pedras que se descolam do chão.  Além disso, a mencionada rua dá acesso a dois grandes supermercados locais e, por isso, é bastante movimentada, o que aumenta ainda mais os buracos já existentes e a precariedade do asfalto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HO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Asfáltico – Rua Professora Elisa Artiol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1:00Z</dcterms:created>
  <dc:creator>Câmara Municipal de Araraquara</dc:creator>
  <dc:description/>
  <cp:keywords/>
  <dc:language>en-US</dc:language>
  <cp:lastModifiedBy>cristianeferraz</cp:lastModifiedBy>
  <cp:lastPrinted>2013-02-05T20:27:00Z</cp:lastPrinted>
  <dcterms:modified xsi:type="dcterms:W3CDTF">2013-09-06T18:27:00Z</dcterms:modified>
  <cp:revision>3</cp:revision>
  <dc:subject/>
  <dc:title/>
</cp:coreProperties>
</file>