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56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a troca de local do Palco localizado na Praça Major Abel Fortes (Parque Infantil) na Rua São Bento, Bairro Centro, entre as Avenidas Professor Jorge Correa e São Geraldo, desta cidade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alco precisa ser colocado um pouco mais para cima, devido à solicitação do Grupo de Ginástic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3 de set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06 030913 TROCA DO LOCAL DO PALCO- PARQUE INFANTI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0:16:00Z</dcterms:created>
  <dc:creator>hm</dc:creator>
  <dc:description/>
  <cp:keywords/>
  <dc:language>en-US</dc:language>
  <cp:lastModifiedBy>cristianeferraz</cp:lastModifiedBy>
  <cp:lastPrinted>2013-09-03T12:13:00Z</cp:lastPrinted>
  <dcterms:modified xsi:type="dcterms:W3CDTF">2013-09-04T15:00:00Z</dcterms:modified>
  <cp:revision>3</cp:revision>
  <dc:subject/>
  <dc:title>CÂMARA MUNICIPAL DE ARARAQUARA</dc:title>
</cp:coreProperties>
</file>