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754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o recapeamento asfáltico na Rua Ceará, Bairro Vila Xavier, entre as Avenidas Major Dario Alves de Carvalho e Pedro Tovolli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clareço que é um pedido de extrema urgência, pois existem vários buracos tornando o local intransitável para a passagem de veículo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3 de set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04 030913 RECAPEAMENTO ASFALTICO - VILA XAVI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0:15:00Z</dcterms:created>
  <dc:creator>hm</dc:creator>
  <dc:description/>
  <cp:keywords/>
  <dc:language>en-US</dc:language>
  <cp:lastModifiedBy>cristianeferraz</cp:lastModifiedBy>
  <cp:lastPrinted>2013-09-03T11:59:00Z</cp:lastPrinted>
  <dcterms:modified xsi:type="dcterms:W3CDTF">2013-09-04T14:59:00Z</dcterms:modified>
  <cp:revision>3</cp:revision>
  <dc:subject/>
  <dc:title>CÂMARA MUNICIPAL DE ARARAQUARA</dc:title>
</cp:coreProperties>
</file>