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Portugal próximo à esquina com a Rua 9 de Julho, no Bairro Centro, desta cidade. Conforme fotos e mapa de localização em anexo, a pavimentação asfáltica levantou e isto está causando sérios problemas aos transeuntes, como afirmou o Senhor Araquém Toledo Piza, que em várias ocasiões precisou socorrer pessoas principalmente idosos que circulam pelo local, que devido ao problema tropeçam e caem ao sol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91_13 reparo pavimentação na portugal x nove de julh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5:00Z</dcterms:created>
  <dc:creator>hm</dc:creator>
  <dc:description/>
  <cp:keywords/>
  <dc:language>en-US</dc:language>
  <cp:lastModifiedBy>cristianeferraz</cp:lastModifiedBy>
  <cp:lastPrinted>2009-04-06T13:59:00Z</cp:lastPrinted>
  <dcterms:modified xsi:type="dcterms:W3CDTF">2013-08-30T18:03:00Z</dcterms:modified>
  <cp:revision>3</cp:revision>
  <dc:subject/>
  <dc:title>CÂMARA MUNICIPAL DE ARARAQUARA</dc:title>
</cp:coreProperties>
</file>