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manutenção na sinalização asfáltica na Rua dos Estados próximo ao número 399, Jardim Brasi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é um pedido que se faz necessário, pois neste endereço encontra-se o CER Dona Cotinha de Barros, e para a segurança das crianças a sinalização asfáltica precisa estar bem visíve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3 270813 PEDIDO MANUTENÇÃO SINALIZAÇÃO ASFÁLTICA - COTINHA DE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39:00Z</dcterms:created>
  <dc:creator>hm</dc:creator>
  <dc:description/>
  <cp:keywords/>
  <dc:language>en-US</dc:language>
  <cp:lastModifiedBy>cristianeferraz</cp:lastModifiedBy>
  <cp:lastPrinted>2013-08-21T16:17:00Z</cp:lastPrinted>
  <dcterms:modified xsi:type="dcterms:W3CDTF">2013-08-28T18:18:00Z</dcterms:modified>
  <cp:revision>3</cp:revision>
  <dc:subject/>
  <dc:title>CÂMARA MUNICIPAL DE ARARAQUARA</dc:title>
</cp:coreProperties>
</file>