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um estudo para implantação de mão únic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dire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s Ruas Doutor Osmar Chakur e Luiza Augusta Garlippe, e Avenida Nelson Borges, no Bairro Vila Independência, nesta cidade. A mudança se faz necessária, pois o fluxo de veículos que transitam no local é intenso e os veículos estacionam em ambos os lados, o que torna o trânsito ainda mais perigoso. Solicito o atendimento do meu pedido, em caráter de urgência, para a prevenção de acident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7:00Z</dcterms:created>
  <dc:creator>erlei</dc:creator>
  <dc:description/>
  <cp:keywords/>
  <dc:language>en-US</dc:language>
  <cp:lastModifiedBy>cristianeferraz</cp:lastModifiedBy>
  <cp:lastPrinted>2013-08-21T13:46:00Z</cp:lastPrinted>
  <dcterms:modified xsi:type="dcterms:W3CDTF">2013-08-21T18:30:00Z</dcterms:modified>
  <cp:revision>3</cp:revision>
  <dc:subject/>
  <dc:title>CÂMARA MUNICIPAL DE ARARAQUARA</dc:title>
</cp:coreProperties>
</file>