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pavimentação asfáltica no Bairro Jardim das Gaivotas, desta cidade. Abaixo-assinado ane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, mediante a reinvindicação dos comerciantes e moradores residentes n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2 260813 PEDIDO PAVIMENTAÇÃO ASFÁLTICA - JARDIM DAS GAIVO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4:00Z</dcterms:created>
  <dc:creator>hm</dc:creator>
  <dc:description/>
  <cp:keywords/>
  <dc:language>en-US</dc:language>
  <cp:lastModifiedBy>cristianeferraz</cp:lastModifiedBy>
  <cp:lastPrinted>2013-08-21T16:17:00Z</cp:lastPrinted>
  <dcterms:modified xsi:type="dcterms:W3CDTF">2013-08-26T19:32:00Z</dcterms:modified>
  <cp:revision>3</cp:revision>
  <dc:subject/>
  <dc:title>CÂMARA MUNICIPAL DE ARARAQUARA</dc:title>
</cp:coreProperties>
</file>