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 Senhor Luiz Carlos de Oliveira, no sentido de proceder a limpeza de um bueiro “Boca de Lobo” existente em frente, a Rua Capitão José Sabino Sampaio, número 582, no Bairro Vila Suconasa, desta cidade. Essa medida se faz necessária, em virtude de estar ocorrendo mau cheiro e gerando mal estar nos transeuntes e vizinh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8:00Z</dcterms:created>
  <dc:creator>hm</dc:creator>
  <dc:description/>
  <cp:keywords/>
  <dc:language>en-US</dc:language>
  <cp:lastModifiedBy>cristianeferraz</cp:lastModifiedBy>
  <cp:lastPrinted>2013-08-19T11:09:00Z</cp:lastPrinted>
  <dcterms:modified xsi:type="dcterms:W3CDTF">2013-08-20T19:53:00Z</dcterms:modified>
  <cp:revision>3</cp:revision>
  <dc:subject/>
  <dc:title>CÂMARA MUNICIPAL DE ARARAQUARA</dc:title>
</cp:coreProperties>
</file>