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8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a Companhia Tróleibus Araraquara e setor competente, a pedido dos comerciantes, idosos, frequentadores da Igreja Matriz de São Bento e estudantes da região, conforme abaixo-assinado em anexo, de que seja estudada a possibilidade do retorno do percurso de todas as linhas de ônibus e parada no ponto defronte à referida igreja, facilitando o uso do transporte coletivo urbano pela popul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5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36:00Z</dcterms:created>
  <dc:creator>hm</dc:creator>
  <dc:description/>
  <cp:keywords/>
  <dc:language>en-US</dc:language>
  <cp:lastModifiedBy>cristianeferraz</cp:lastModifiedBy>
  <cp:lastPrinted>2013-08-15T17:34:00Z</cp:lastPrinted>
  <dcterms:modified xsi:type="dcterms:W3CDTF">2013-08-16T19:12:00Z</dcterms:modified>
  <cp:revision>3</cp:revision>
  <dc:subject/>
  <dc:title>CÂMARA MUNICIPAL DE ARARAQUARA</dc:title>
</cp:coreProperties>
</file>