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baixamento da guia localizada na Rua Maurício Galli, em frente ao número 2046, Bairro Jardim Imperador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é um pedido que se faz necessário por se tratar de um estabelecimento comercial. Solicitação feita pelo Senhor Rafael Peres, proprietário do estabelecimento Casa do Litrão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95 140813 REBAIXAMENTO DE GUIA- JARDIM IMPE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06:00Z</dcterms:created>
  <dc:creator>hm</dc:creator>
  <dc:description/>
  <cp:keywords/>
  <dc:language>en-US</dc:language>
  <cp:lastModifiedBy>cristianeferraz</cp:lastModifiedBy>
  <cp:lastPrinted>2013-08-14T12:05:00Z</cp:lastPrinted>
  <dcterms:modified xsi:type="dcterms:W3CDTF">2013-08-14T19:51:00Z</dcterms:modified>
  <cp:revision>3</cp:revision>
  <dc:subject/>
  <dc:title>CÂMARA MUNICIPAL DE ARARAQUARA</dc:title>
</cp:coreProperties>
</file>