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6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Rua Professor Dorival Alves (entre a Avenida Plínio de Carvalho e Rua Dom Pedro I), Bairro Vila Xavie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é um pedido de extrema urgência, pois existem vários buracos tornando o local intransitável para a passagem de veícul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94 120813 RECAPEAMENTO ASFALTICO - VILA XAVIE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45:00Z</dcterms:created>
  <dc:creator>hm</dc:creator>
  <dc:description/>
  <cp:keywords/>
  <dc:language>en-US</dc:language>
  <cp:lastModifiedBy>cristianeferraz</cp:lastModifiedBy>
  <cp:lastPrinted>2013-08-12T15:19:00Z</cp:lastPrinted>
  <dcterms:modified xsi:type="dcterms:W3CDTF">2013-08-14T19:46:00Z</dcterms:modified>
  <cp:revision>3</cp:revision>
  <dc:subject/>
  <dc:title>CÂMARA MUNICIPAL DE ARARAQUARA</dc:title>
</cp:coreProperties>
</file>