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asfáltico e verificar a possibilidade da construção de uma canaleta de concreto no cruzamento da Rua Domingos Barbieri e Avenida Professor Vespasiano Veiga, Bairro Vila Harmoni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é um pedido da comunidade, pois no local existem vários buracos, o que está prejudicando a passagem de veículos, além de manter água parada e propiciar o criadouro do mosquito da dengue “Aedes Aegypti”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3 120813 RECAPEAMENTO ASFALTICO E CANALETA - VILA HARMONI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44:00Z</dcterms:created>
  <dc:creator>hm</dc:creator>
  <dc:description/>
  <cp:keywords/>
  <dc:language>en-US</dc:language>
  <cp:lastModifiedBy>cristianeferraz</cp:lastModifiedBy>
  <cp:lastPrinted>2013-08-13T10:38:00Z</cp:lastPrinted>
  <dcterms:modified xsi:type="dcterms:W3CDTF">2013-08-14T19:45:00Z</dcterms:modified>
  <cp:revision>3</cp:revision>
  <dc:subject/>
  <dc:title>CÂMARA MUNICIPAL DE ARARAQUARA</dc:title>
</cp:coreProperties>
</file>