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 Sr. Celso no sentido de que seja procedido serviço de tapa-buracos na Avenida Alfredo Gabriel Haddad esquina com a Rua José Carlos Soares da Silv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no Bairro Jardim Água Branca, desta cidade. Esta Avenida é a que passa a linha de ônibus de transporte coletivo urban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19:00Z</dcterms:created>
  <dc:creator>hm</dc:creator>
  <dc:description/>
  <cp:keywords/>
  <dc:language>en-US</dc:language>
  <cp:lastModifiedBy>cristianeferraz</cp:lastModifiedBy>
  <cp:lastPrinted>2013-08-12T14:16:00Z</cp:lastPrinted>
  <dcterms:modified xsi:type="dcterms:W3CDTF">2013-08-13T16:51:00Z</dcterms:modified>
  <cp:revision>3</cp:revision>
  <dc:subject/>
  <dc:title>CÂMARA MUNICIPAL DE ARARAQUARA</dc:title>
</cp:coreProperties>
</file>