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videnciada faixa 45º na extensão da Avenida José Barbanti Netto, com início no número 1.743 até o final da referida avenida, no Bairro Jardim Acapulco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-se o pedido, pois a referida residência está entre uma área de lazer e a igreja evangélica “O Brasil para Cristo”, e nos dias em que é usada a área de lazer e há culto evangélico, os veículos  estacionam defronte às residências, fazendo com que os moradores não tenham como estacionar seus veículos.  </w:t>
      </w:r>
    </w:p>
    <w:p>
      <w:pPr>
        <w:pStyle w:val="Normal"/>
        <w:ind w:left="567" w:right="-37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cionamento 45 graus – Jardim Acapul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1:00Z</dcterms:created>
  <dc:creator>Câmara Municipal de Araraquara</dc:creator>
  <dc:description/>
  <cp:keywords/>
  <dc:language>en-US</dc:language>
  <cp:lastModifiedBy>cristianeferraz</cp:lastModifiedBy>
  <cp:lastPrinted>2013-08-08T16:42:00Z</cp:lastPrinted>
  <dcterms:modified xsi:type="dcterms:W3CDTF">2013-08-12T15:29:00Z</dcterms:modified>
  <cp:revision>3</cp:revision>
  <dc:subject/>
  <dc:title/>
</cp:coreProperties>
</file>