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 Senhor Celso Godoy, no sentido de que seja realizado o serviço de tapa-buracos, com urgência, na Avenida Alfredo Gabriel Haddad próximo ao número 623, no Bairro Jardim Residencial Água Branca, nesta cidade. O mesmo está tomando grandes proporções, dificultando o tráfego de veículos e causando perigo constante às pessoas que transitam pelo local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8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KEYWORD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7:00Z</dcterms:created>
  <dc:creator>hm</dc:creator>
  <dc:description/>
  <cp:keywords/>
  <dc:language>en-US</dc:language>
  <cp:lastModifiedBy>cristianeferraz</cp:lastModifiedBy>
  <cp:lastPrinted>2013-08-08T13:05:00Z</cp:lastPrinted>
  <dcterms:modified xsi:type="dcterms:W3CDTF">2013-08-09T19:53:00Z</dcterms:modified>
  <cp:revision>3</cp:revision>
  <dc:subject/>
  <dc:title>CÂMARA MUNICIPAL DE ARARAQUARA</dc:title>
</cp:coreProperties>
</file>