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melhoria da iluminação defronte a Escola Estadual João Manoel do Amaral, localizada na Avenida La Salle, número 490, Jardim Primavera, desta cidad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essa medida se faz necessária para a segurança dos alun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1 080813 ILUMINAÇÃO DEFRONTE ESCOLA JOAO MANOEL DO AMA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6:00Z</dcterms:created>
  <dc:creator>hm</dc:creator>
  <dc:description/>
  <cp:keywords/>
  <dc:language>en-US</dc:language>
  <cp:lastModifiedBy>cristianeferraz</cp:lastModifiedBy>
  <cp:lastPrinted>2013-08-08T10:26:00Z</cp:lastPrinted>
  <dcterms:modified xsi:type="dcterms:W3CDTF">2013-08-09T19:10:00Z</dcterms:modified>
  <cp:revision>3</cp:revision>
  <dc:subject/>
  <dc:title>CÂMARA MUNICIPAL DE ARARAQUARA</dc:title>
</cp:coreProperties>
</file>