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3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para que sejam colocadas canaletas de concreto na Rua Engenheiro Schimitd, confluência com a Avenida Manoel Marques de Jesus em frente ao nº 178, no Bairro Jardim das Estações, desta cidade, pois o Sr. Antonio Aparecido (telefones para contato: 3337-1927/8154-8688) informa que no local, ocorre acúmulo de água proveniente do escoamento da água de outras casas, causando odor insuportável e servindo de criadouro de larvas do mosquito da dengue. Seguem fotos anexa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2"/>
          <w:szCs w:val="12"/>
        </w:rPr>
      </w:pPr>
      <w:r>
        <w:rPr>
          <w:sz w:val="12"/>
          <w:szCs w:val="12"/>
        </w:rPr>
        <w:t>MAD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naletas – Jd das Estaçõe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58:00Z</dcterms:created>
  <dc:creator>hm</dc:creator>
  <dc:description/>
  <cp:keywords/>
  <dc:language>en-US</dc:language>
  <cp:lastModifiedBy>cristianeferraz</cp:lastModifiedBy>
  <cp:lastPrinted>2013-08-08T12:22:00Z</cp:lastPrinted>
  <dcterms:modified xsi:type="dcterms:W3CDTF">2013-08-08T19:59:00Z</dcterms:modified>
  <cp:revision>3</cp:revision>
  <dc:subject/>
  <dc:title>CÂMARA MUNICIPAL DE ARARAQUARA</dc:title>
</cp:coreProperties>
</file>