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na Avenida Duque de Caxias,   número 930,  entre as Ruas Itália e Expedicionários do Brasil, no Bairro Centro,  desta cidade, aplicando-se a Lei Municipal nº 7733, que regula o procedimento para aplicação do artigo 1.276 do Código Civil – Instituto do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01 de agost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7-Intimar Proprietário para reforma ou demolição do imóvel localizado na av. Duque de Caxias, nº 930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6:00Z</dcterms:created>
  <dc:creator>hm</dc:creator>
  <dc:description/>
  <cp:keywords/>
  <dc:language>en-US</dc:language>
  <cp:lastModifiedBy>cristianeferraz</cp:lastModifiedBy>
  <cp:lastPrinted>2013-08-01T14:34:00Z</cp:lastPrinted>
  <dcterms:modified xsi:type="dcterms:W3CDTF">2013-08-06T15:25:00Z</dcterms:modified>
  <cp:revision>3</cp:revision>
  <dc:subject/>
  <dc:title>CÂMARA MUNICIPAL DE ARARAQUARA</dc:title>
</cp:coreProperties>
</file>