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1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 com o setor competente, no sentido de efetuar a colocação de uma lombada na Rua João Teles dos Santos, entre as Avenidas Antonio Ângelo Zedron e Elio de Oliveira Mateus, no Bairro Jardim Altos do Pinheiros I, nesta cidade, pois os moradores reclamam que o ônibus do transporte coletivo passa em alta velo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º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20:15:00Z</dcterms:created>
  <dc:creator>hm</dc:creator>
  <dc:description/>
  <cp:keywords/>
  <dc:language>en-US</dc:language>
  <cp:lastModifiedBy>cristianeferraz</cp:lastModifiedBy>
  <cp:lastPrinted>2013-08-01T17:12:00Z</cp:lastPrinted>
  <dcterms:modified xsi:type="dcterms:W3CDTF">2013-08-06T15:13:00Z</dcterms:modified>
  <cp:revision>3</cp:revision>
  <dc:subject/>
  <dc:title>CÂMARA MUNICIPAL DE ARARAQUARA</dc:title>
</cp:coreProperties>
</file>