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restaurada a guia existente defronte à locadora Best Vídeo, localizada no Balão Truffi, no cruzamento da Alameda Paulista com Avenida Octaviano de Arruda Campos, no Bairro Vila Xavier, desta cidade. Com o afundamento da guia, a calçada está quebrando criando um buraco, dificultando a passagem de transeuntes e o proprietário da locadora está aguardando o conserto para restaurar a calçad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2:00Z</dcterms:created>
  <dc:creator>hm</dc:creator>
  <dc:description/>
  <cp:keywords/>
  <dc:language>en-US</dc:language>
  <cp:lastModifiedBy>cristianeferraz</cp:lastModifiedBy>
  <cp:lastPrinted>2013-08-02T16:00:00Z</cp:lastPrinted>
  <dcterms:modified xsi:type="dcterms:W3CDTF">2013-08-02T19:58:00Z</dcterms:modified>
  <cp:revision>4</cp:revision>
  <dc:subject/>
  <dc:title/>
</cp:coreProperties>
</file>