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0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a pedido do Senhor Luis Picinini, no sentido de que seja realizado o serviço de tapa-buracos, com urgência, na Avenida Dr. José da Silva Peixoto, em frente ao número 243, no Bairro Jardim Europa, nesta cidade. O mesmo está com um tamanho de grande proporção, o que causou a queda de um motoqueiro causando um elevado prejuízo.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º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69- Av Dr. José Silva Peixoto, 24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0:00:00Z</dcterms:created>
  <dc:creator>hm</dc:creator>
  <dc:description/>
  <cp:keywords/>
  <dc:language>en-US</dc:language>
  <cp:lastModifiedBy>cristianeferraz</cp:lastModifiedBy>
  <cp:lastPrinted>2013-08-01T16:58:00Z</cp:lastPrinted>
  <dcterms:modified xsi:type="dcterms:W3CDTF">2013-08-02T19:28:00Z</dcterms:modified>
  <cp:revision>3</cp:revision>
  <dc:subject/>
  <dc:title>CÂMARA MUNICIPAL DE ARARAQUARA</dc:title>
</cp:coreProperties>
</file>