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reiterando-lhe a indicação de número 0749/2013, no sentido de proceder, com </w:t>
      </w:r>
      <w:r>
        <w:rPr>
          <w:b/>
        </w:rPr>
        <w:t>URGÊNCIA</w:t>
      </w:r>
      <w:r>
        <w:rPr/>
        <w:t xml:space="preserve"> a substituição de 01 árvore localizada na Avenida Mário Ybarra de Almeida, defronde ao número 1644, Bairro Jardim do Carmo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  <w:tab w:val="left" w:pos="5010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  <w:tab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os moradores do referido imóvel são pessoas idosas, que estão com problemas em sua residência por conta de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4  31072013 Reiterando-lhe indic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31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8-01T18:59:00Z</dcterms:modified>
  <cp:revision>3</cp:revision>
  <dc:subject/>
  <dc:title>CÂMARA MUNICIPAL DE ARARAQUARA</dc:title>
</cp:coreProperties>
</file>