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59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 xml:space="preserve">Indico ao Senhor Prefeito Municipal, a necessidade de entrar em entendimentos com o setor competente, no sentido de que seja efetuada a poda de árvore na Rua Comendador Pedro Morganti, defronte ao número 940 ,Jardim do Carmo, desta cidade.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>
          <w:color w:val="000000"/>
        </w:rPr>
        <w:t>Esclareço que o pedido se faz necessário, pois os moradores da referida Rua estão relatando que está muito escuro e pessoas estão consumindo drogas e fazendo sexo, debaixo da árvor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1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91 31072013 Poda de árvore Jardim do Car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0:00Z</dcterms:created>
  <dc:creator>hm</dc:creator>
  <dc:description/>
  <cp:keywords/>
  <dc:language>en-US</dc:language>
  <cp:lastModifiedBy>erlei</cp:lastModifiedBy>
  <cp:lastPrinted>2013-03-06T09:38:00Z</cp:lastPrinted>
  <dcterms:modified xsi:type="dcterms:W3CDTF">2013-07-31T19:10:00Z</dcterms:modified>
  <cp:revision>2</cp:revision>
  <dc:subject/>
  <dc:title>CÂMARA MUNICIPAL DE ARARAQUARA</dc:title>
</cp:coreProperties>
</file>