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fetuada a remoção de 02 árvores sito à Rua Antonio Manoel Gonçalves, defronte ao número 348, Bairro Jardim Santa Lúcia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moradores do referido imóvel são pessoas idosas, que estão com problemas em sua residência por conta de cupins que invadiram-n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0  31072013 Remoção de árvores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8:00Z</dcterms:created>
  <dc:creator>hm</dc:creator>
  <dc:description/>
  <cp:keywords/>
  <dc:language>en-US</dc:language>
  <cp:lastModifiedBy>erlei</cp:lastModifiedBy>
  <cp:lastPrinted>2013-07-31T11:08:00Z</cp:lastPrinted>
  <dcterms:modified xsi:type="dcterms:W3CDTF">2013-07-31T19:09:00Z</dcterms:modified>
  <cp:revision>3</cp:revision>
  <dc:subject/>
  <dc:title>CÂMARA MUNICIPAL DE ARARAQUARA</dc:title>
</cp:coreProperties>
</file>