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 </w:t>
      </w:r>
      <w:r>
        <w:rPr>
          <w:rFonts w:cs="Arial" w:ascii="Arial" w:hAnsi="Arial"/>
          <w:b/>
          <w:bCs/>
          <w:sz w:val="32"/>
          <w:szCs w:val="32"/>
        </w:rPr>
        <w:t>158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 e o setor jurídico do Município para que seja estudada a possibilidade de examinarem se seria possível, mesmo que a título informal ou mesmo num pré-acordo entre a Prefeitura e o setor privado, para que nas próximas concessões de benefícios para as empresas que receberem incentivos do poder público se comprometam a contratar ou manter jovens em seu quadro funcional. Segue abaixo um modelo do artigo que poderia constar no contrato das concessões: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“As empresas ou indústrias que recebem incentivos do Poder Público Municipal – tributários, doação, concessão ou permissão de uso de terrenos, ou ainda qualquer outro tipo de incentivo no âmbito do município e que possuem em seu quadro funcional trinta (30) ou mais empregados – ficam obrigadas a preencher e manter, no mínimo, dez por cento (10%) do seu quadro de funcionários com jovens da faixa etária de dezoito (18) a vinte e quatro (24) anos, ainda que não possuam qualquer experiência, visando à inserção destes jovens no mercado de trabalho.”</w:t>
      </w:r>
    </w:p>
    <w:p>
      <w:pPr>
        <w:pStyle w:val="Normal"/>
        <w:ind w:left="567" w:firstLine="2835"/>
        <w:jc w:val="both"/>
        <w:rPr/>
      </w:pPr>
      <w:r>
        <w:rPr>
          <w:rFonts w:cs="Arial" w:ascii="Arial" w:hAnsi="Arial"/>
          <w:sz w:val="24"/>
          <w:szCs w:val="24"/>
        </w:rPr>
        <w:t>O objetivo será o de oferecer oportunidade de trabalho aos jovens entre 18 e 24 anos, sem experiência profissional e oportunizar melhora em seu padrão de vida. A iniciativa partiu de diversos jovens de nossa comunidade que procuraram este vereador, expondo as dificuldades de serem admitidos nas empresas sem que possuam comprovada experiência no mercado de trabalho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9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135" w:footer="5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KEYWORD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0:09:00Z</dcterms:created>
  <dc:creator>hm</dc:creator>
  <dc:description/>
  <cp:keywords/>
  <dc:language>en-US</dc:language>
  <cp:lastModifiedBy>erlei</cp:lastModifiedBy>
  <cp:lastPrinted>2013-07-29T16:24:00Z</cp:lastPrinted>
  <dcterms:modified xsi:type="dcterms:W3CDTF">2013-07-30T17:27:00Z</dcterms:modified>
  <cp:revision>3</cp:revision>
  <dc:subject/>
  <dc:title>CÂMARA MUNICIPAL DE ARARAQUARA</dc:title>
</cp:coreProperties>
</file>